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N 2</w:t>
      </w:r>
    </w:p>
    <w:p>
      <w:pPr>
        <w:pStyle w:val="ConsPlusNormal"/>
        <w:ind w:firstLine="540"/>
        <w:jc w:val="right"/>
        <w:rPr/>
      </w:pPr>
      <w:r>
        <w:rPr/>
        <w:t>к Приказу Министра обороны</w:t>
      </w:r>
    </w:p>
    <w:p>
      <w:pPr>
        <w:pStyle w:val="ConsPlusNormal"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right"/>
        <w:rPr/>
      </w:pPr>
      <w:r>
        <w:rPr/>
        <w:t>от 22 февраля 2005 г. N 65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РАЗМЕРЫ МЕСЯЧНЫХ ОКЛАДОВ</w:t>
      </w:r>
    </w:p>
    <w:p>
      <w:pPr>
        <w:pStyle w:val="ConsPlusNormal"/>
        <w:ind w:hanging="0"/>
        <w:jc w:val="center"/>
        <w:rPr/>
      </w:pPr>
      <w:r>
        <w:rPr/>
        <w:t>В СООТВЕТСТВИИ С ЗАНИМАЕМЫМИ ТИПОВЫМИ ВОИНСКИМИ</w:t>
      </w:r>
    </w:p>
    <w:p>
      <w:pPr>
        <w:pStyle w:val="ConsPlusNormal"/>
        <w:ind w:hanging="0"/>
        <w:jc w:val="center"/>
        <w:rPr/>
      </w:pPr>
      <w:r>
        <w:rPr/>
        <w:t>ДОЛЖНОСТЯМИ ВОЕННОСЛУЖАЩИХ, ПРОХОДЯЩИХ</w:t>
      </w:r>
    </w:p>
    <w:p>
      <w:pPr>
        <w:pStyle w:val="ConsPlusNormal"/>
        <w:ind w:hanging="0"/>
        <w:jc w:val="center"/>
        <w:rPr/>
      </w:pPr>
      <w:r>
        <w:rPr/>
        <w:t>ВОЕННУЮ СЛУЖБУ ПО ПРИЗЫВУ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15"/>
        <w:gridCol w:w="21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воинских должност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арифный</w:t>
              <w:br/>
              <w:t xml:space="preserve">разря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ячные   </w:t>
              <w:br/>
              <w:t xml:space="preserve">оклады по   </w:t>
              <w:br/>
              <w:t xml:space="preserve">воинским   </w:t>
              <w:br/>
              <w:t xml:space="preserve">должностям  </w:t>
              <w:br/>
              <w:t xml:space="preserve">(в рублях)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Гранатометчик,          звукометрист,</w:t>
              <w:br/>
              <w:t>минометчик,                мотоциклист,</w:t>
              <w:br/>
              <w:t>радиотелефонист,     стрелок,   курсант</w:t>
              <w:br/>
              <w:t>учебной   воинской  части   и  учебного</w:t>
              <w:br/>
              <w:t>подразделения,   школ   техников   (для</w:t>
              <w:br/>
              <w:t>военнослужащих   из   числа    граждан,</w:t>
              <w:br/>
              <w:t>зачисленных        на          обучение</w:t>
              <w:br/>
              <w:t>непосредственно    после   призыва   на</w:t>
              <w:br/>
              <w:t xml:space="preserve">военную службу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00 &lt;*&gt;   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найпер,   старший  водолаз,  старший</w:t>
              <w:br/>
              <w:t>дезинфектор, старший наводчик,  старший</w:t>
              <w:br/>
              <w:t xml:space="preserve">разведчик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50      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еханик-водитель  пусковых  установок</w:t>
              <w:br/>
              <w:t>ракет,    боевых    машин,    начальник</w:t>
              <w:br/>
              <w:t>звукометрического    поста;   начальник</w:t>
              <w:br/>
              <w:t>пункта   отдыха   и  обогрева;  курсант</w:t>
              <w:br/>
              <w:t>военного   образовательного  учреждения</w:t>
              <w:br/>
              <w:t>профессионального    образования   (для</w:t>
              <w:br/>
              <w:t>военнослужащих  из  числа  граждан,  не</w:t>
              <w:br/>
              <w:t>проходивших    военную    службу     до</w:t>
              <w:br/>
              <w:t>поступления  на  обучение  в    военные</w:t>
              <w:br/>
              <w:t>образовательные     учреждения     либо</w:t>
              <w:br/>
              <w:t>поступивших     на      обучение  в эти</w:t>
              <w:br/>
              <w:t xml:space="preserve">образовательные учреждения из запас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I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00      </w:t>
            </w:r>
          </w:p>
        </w:tc>
      </w:tr>
      <w:tr>
        <w:trPr>
          <w:trHeight w:val="14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урсант   военного   образовательного</w:t>
              <w:br/>
              <w:t>учреждения            профессионального</w:t>
              <w:br/>
              <w:t>образования, учебной воинской части   и</w:t>
              <w:br/>
              <w:t>учебного       подразделения,      школ</w:t>
              <w:br/>
              <w:t>техников, прапорщиков,   мичманов  (для</w:t>
              <w:br/>
              <w:t>военнослужащих,     зачисленных      на</w:t>
              <w:br/>
              <w:t>обучение    в    период     прохождения</w:t>
              <w:br/>
              <w:t xml:space="preserve">военной службы по призыву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воинским  </w:t>
              <w:br/>
              <w:t xml:space="preserve">должностям,  </w:t>
              <w:br/>
              <w:t xml:space="preserve">занимаемым до </w:t>
              <w:br/>
              <w:t xml:space="preserve">зачисления на </w:t>
              <w:br/>
              <w:t xml:space="preserve">обучение, но </w:t>
              <w:br/>
              <w:t xml:space="preserve">не менее   </w:t>
              <w:br/>
              <w:t xml:space="preserve">оклада,    </w:t>
              <w:br/>
              <w:t xml:space="preserve">установленного </w:t>
              <w:br/>
              <w:t xml:space="preserve">по III    </w:t>
              <w:br/>
              <w:t xml:space="preserve">тарифному   </w:t>
              <w:br/>
              <w:t xml:space="preserve">разряду   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еханик-водитель самоходных  пусковых</w:t>
              <w:br/>
              <w:t>установок     стратегических     ракет;</w:t>
              <w:br/>
              <w:t>старший   механик-водитель   танка    с</w:t>
              <w:br/>
              <w:t>ракетно-пусковым вооружением;  командир</w:t>
              <w:br/>
              <w:t xml:space="preserve">миномета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V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50    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командира    взвода;</w:t>
              <w:br/>
              <w:t>заместитель      начальника    расчета;</w:t>
              <w:br/>
              <w:t>командир  боевой   машины;   санитарный</w:t>
              <w:br/>
              <w:t xml:space="preserve">инструктор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00     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аршина (батальона, дивизиона, роты,</w:t>
              <w:br/>
              <w:t>батареи);      начальник       караула;</w:t>
              <w:br/>
              <w:t xml:space="preserve">начальник поста специальной связ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50  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указанном размере устанавливается месячный оклад суворовцам, нахимовцам, воспитанникам воинских частей и Военно-музыкального училища, а также гражданам, обучающимся в кадетских, морских кадетских и музыкальных кадетских корпусах. Кроме того, этим категориям лиц, назначенным на должности командиров отделений и заместителей командиров взводов, устанавливаются надбавки в размере 20 и 30 процентов месячного оклада, соответственно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оеннослужащим, проходящим военную службу по призыву, назначенным на воинские должности офицерского состава, выплачивается месячный оклад, установленный по первичным воинским должностям солдат и матросов, проходящих военную службу по контрак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8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8:58:00Z</dcterms:modified>
  <cp:revision>1</cp:revision>
  <dc:subject/>
  <dc:title>Приложение N 2</dc:title>
</cp:coreProperties>
</file>